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The Chief Controller of Accounts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ccounts &amp; Treasuri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ubj:</w:t>
        <w:tab/>
        <w:tab/>
      </w:r>
      <w:r>
        <w:rPr>
          <w:b/>
          <w:i/>
          <w:sz w:val="28"/>
        </w:rPr>
        <w:t>Submission of defect report of vehic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r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ab/>
        <w:tab/>
        <w:t>I have the honour to submit herewith defect report of vehicle No. _____________________ as listed below. Kindly issue work order for repair to ______________________________________________________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1.</w:t>
        <w:tab/>
        <w:t>______________________________________________________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2.</w:t>
        <w:tab/>
        <w:t>______________________________________________________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3.</w:t>
        <w:tab/>
        <w:t>______________________________________________________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4.</w:t>
        <w:tab/>
        <w:t>______________________________________________________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5.</w:t>
        <w:tab/>
        <w:t>______________________________________________________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6.</w:t>
        <w:tab/>
        <w:t>______________________________________________________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7.</w:t>
        <w:tab/>
        <w:t>______________________________________________________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8.</w:t>
        <w:tab/>
        <w:t>______________________________________________________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9.</w:t>
        <w:tab/>
        <w:t>______________________________________________________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10.</w:t>
        <w:tab/>
        <w:t>______________________________________________________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Yours faithfully,</w:t>
      </w:r>
    </w:p>
    <w:p>
      <w:pPr>
        <w:pStyle w:val="Normal"/>
        <w:ind w:left="43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Countersigned by</w:t>
        <w:tab/>
        <w:tab/>
        <w:tab/>
        <w:tab/>
        <w:t xml:space="preserve">       </w:t>
        <w:tab/>
        <w:t xml:space="preserve">     (                                               )</w:t>
      </w:r>
    </w:p>
    <w:p>
      <w:pPr>
        <w:pStyle w:val="Normal"/>
        <w:tabs>
          <w:tab w:val="clear" w:pos="720"/>
          <w:tab w:val="left" w:pos="2160" w:leader="none"/>
        </w:tabs>
        <w:rPr>
          <w:sz w:val="26"/>
          <w:szCs w:val="26"/>
        </w:rPr>
      </w:pPr>
      <w:r>
        <w:rPr>
          <w:sz w:val="26"/>
          <w:szCs w:val="26"/>
        </w:rPr>
        <w:t>Officer concerned.</w:t>
        <w:tab/>
        <w:tab/>
        <w:tab/>
        <w:tab/>
        <w:tab/>
        <w:tab/>
      </w:r>
    </w:p>
    <w:p>
      <w:pPr>
        <w:pStyle w:val="Normal"/>
        <w:spacing w:lineRule="auto" w:line="312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6:18:00Z</dcterms:created>
  <dc:creator>C.T.Trading Corporation</dc:creator>
  <dc:description/>
  <cp:keywords/>
  <dc:language>en-US</dc:language>
  <cp:lastModifiedBy>Neutech</cp:lastModifiedBy>
  <cp:lastPrinted>2022-02-22T11:55:00Z</cp:lastPrinted>
  <dcterms:modified xsi:type="dcterms:W3CDTF">2022-02-22T06:26:00Z</dcterms:modified>
  <cp:revision>6</cp:revision>
  <dc:subject/>
  <dc:title>To</dc:title>
</cp:coreProperties>
</file>