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S –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forma for application for Advance from Provident Fund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sz w:val="26"/>
        </w:rPr>
        <w:t>Ministry of</w:t>
        <w:tab/>
        <w:t>……………………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Deptt. of ………………../ Offi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pplication for Advance from …………………………………………………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Here enter the name of fund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Name of the subscriber ……………………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Account Number (with Departmental suffix) 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>Designation 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  <w:tab/>
        <w:t>Pay …………………………………………………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</w:t>
        <w:tab/>
        <w:t>Balance at credit of the subscriber on the date of application as below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Closing balance as per Statement for the year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>……………………………………</w:t>
      </w:r>
      <w:r>
        <w:rPr>
          <w:sz w:val="26"/>
        </w:rPr>
        <w:t>.</w:t>
        <w:tab/>
        <w:tab/>
        <w:t>Rs. 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Credit from …………….. to …………….. on account of monthly </w:t>
      </w:r>
    </w:p>
    <w:p>
      <w:pPr>
        <w:pStyle w:val="Normal"/>
        <w:spacing w:lineRule="auto" w:line="360"/>
        <w:ind w:left="720" w:firstLine="720"/>
        <w:jc w:val="both"/>
        <w:rPr>
          <w:sz w:val="26"/>
        </w:rPr>
      </w:pPr>
      <w:r>
        <w:rPr>
          <w:sz w:val="26"/>
        </w:rPr>
        <w:t>subscription</w:t>
        <w:tab/>
        <w:tab/>
        <w:tab/>
        <w:tab/>
        <w:tab/>
        <w:tab/>
        <w:t>Rs. ………………...</w:t>
      </w:r>
    </w:p>
    <w:p>
      <w:pPr>
        <w:pStyle w:val="Normal"/>
        <w:ind w:left="144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720"/>
        <w:jc w:val="both"/>
        <w:rPr>
          <w:sz w:val="26"/>
        </w:rPr>
      </w:pPr>
      <w:r>
        <w:rPr>
          <w:sz w:val="26"/>
        </w:rPr>
        <w:t>(iii)</w:t>
        <w:tab/>
        <w:t>Refunds …………………..</w:t>
        <w:tab/>
        <w:tab/>
        <w:tab/>
        <w:t>Rs. ………………...</w:t>
      </w:r>
    </w:p>
    <w:p>
      <w:pPr>
        <w:pStyle w:val="Normal"/>
        <w:ind w:left="144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ithdrawals during the period from ……………..to ……………….</w:t>
      </w:r>
    </w:p>
    <w:p>
      <w:pPr>
        <w:pStyle w:val="Normal"/>
        <w:ind w:left="43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480" w:hanging="0"/>
        <w:jc w:val="both"/>
        <w:rPr>
          <w:sz w:val="26"/>
        </w:rPr>
      </w:pPr>
      <w:r>
        <w:rPr>
          <w:sz w:val="26"/>
        </w:rPr>
        <w:t>Rs. 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(v)</w:t>
        <w:tab/>
        <w:t>Net balance at credit …………….</w:t>
        <w:tab/>
        <w:tab/>
        <w:tab/>
        <w:t>Rs. 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jc w:val="both"/>
        <w:rPr>
          <w:sz w:val="26"/>
        </w:rPr>
      </w:pPr>
      <w:r>
        <w:rPr>
          <w:sz w:val="26"/>
        </w:rPr>
        <w:t>Amount of advance outstanding, if any, and the purpose for which advance was taken by them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Amount of advance taken</w:t>
        <w:tab/>
        <w:tab/>
        <w:tab/>
        <w:tab/>
        <w:t>Balance outstanding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</w:rPr>
        <w:t>Rs. ………………………</w:t>
        <w:tab/>
        <w:tab/>
        <w:tab/>
        <w:tab/>
        <w:t>as on date ……………...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</w:rPr>
        <w:t>7.</w:t>
        <w:tab/>
        <w:t>Amount of advance required …………..</w:t>
        <w:tab/>
        <w:tab/>
        <w:tab/>
        <w:t>Rs. …………...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</w:t>
        <w:tab/>
        <w:t>(a) Purpose for which the advance is require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(b) Rules under which the request is covere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- 2 –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>(c) If advance is sought for House Building etc. following information may be given: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>Location and measurement of the plot: 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>Whether plot is freehold or on leave: …….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>Plan for construction: …………………….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>If the flat or plot being purchases is from a H.B. Society, the name of the society, the location and measurements, etc., .. ….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>Cost of construction: …..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>If the purchase of flat is from DDA or any Housing Board etc., the location, dimension, etc. may be given ……...…………………………………………………...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>(d) If advance is required, for education of children, following details may be given:-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</w:rPr>
      </w:pPr>
      <w:r>
        <w:rPr>
          <w:sz w:val="26"/>
        </w:rPr>
        <w:t>Name of the son/daughter: 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</w:rPr>
      </w:pPr>
      <w:r>
        <w:rPr>
          <w:sz w:val="26"/>
        </w:rPr>
        <w:t>Class and Institution/College where studying: 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</w:rPr>
      </w:pPr>
      <w:r>
        <w:rPr>
          <w:sz w:val="26"/>
        </w:rPr>
        <w:t>Whether a day-scholar or a hostler: …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>(e) If advance is required for treatment of ailing family members, following details may be given:-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</w:rPr>
      </w:pPr>
      <w:r>
        <w:rPr>
          <w:sz w:val="26"/>
        </w:rPr>
        <w:t>Name of the patient and relationship: 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</w:rPr>
      </w:pPr>
      <w:r>
        <w:rPr>
          <w:sz w:val="26"/>
        </w:rPr>
        <w:t>Name of the Hospital/Dispensary/Doctor where the patient is undergoing treatment: 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</w:rPr>
      </w:pPr>
      <w:r>
        <w:rPr>
          <w:sz w:val="26"/>
        </w:rPr>
        <w:t>Whether outdoor/indoor patient 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</w:rPr>
      </w:pPr>
      <w:r>
        <w:rPr>
          <w:sz w:val="26"/>
        </w:rPr>
        <w:t>Whether reimbursement available or not 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</w:rPr>
        <w:t>NOTE</w:t>
      </w:r>
      <w:r>
        <w:rPr>
          <w:i/>
          <w:iCs/>
          <w:sz w:val="26"/>
        </w:rPr>
        <w:t>: In case of advance under 8(c) to 8(e), no certificate or documentary evidence would be required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9.</w:t>
        <w:tab/>
        <w:t>Amount of the consolidated advance (items 6 and 7) and number of monthly installments in which the consolidated advance is proposed to be repaid</w:t>
        <w:tab/>
        <w:tab/>
        <w:tab/>
        <w:tab/>
        <w:tab/>
        <w:tab/>
        <w:tab/>
        <w:tab/>
        <w:t>Rs. 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sz w:val="26"/>
        </w:rPr>
        <w:t>10.</w:t>
        <w:tab/>
        <w:t>Full particulars of the pecuniary circumstance of the subscriber, justifying the application for the advance ………….…..</w:t>
      </w:r>
    </w:p>
    <w:p>
      <w:pPr>
        <w:pStyle w:val="Normal"/>
        <w:ind w:left="720" w:hanging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I certify that particulars given above are correct and complete to the best of my knowledge and belief and that nothing has been concealed by me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  <w:t>Signature of applicant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Name</w:t>
        <w:tab/>
        <w:tab/>
        <w:tab/>
        <w:t>:</w:t>
      </w:r>
    </w:p>
    <w:p>
      <w:pPr>
        <w:pStyle w:val="Normal"/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Designation</w:t>
        <w:tab/>
        <w:tab/>
        <w:t>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</w:rPr>
        <w:t>Dated:</w:t>
        <w:tab/>
        <w:tab/>
        <w:tab/>
        <w:tab/>
        <w:tab/>
        <w:tab/>
        <w:tab/>
        <w:t>Section/Branch</w:t>
        <w:tab/>
        <w:t>: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sectPr>
      <w:type w:val="nextPage"/>
      <w:pgSz w:w="12240" w:h="2016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09:00Z</dcterms:created>
  <dc:creator>A&amp;T</dc:creator>
  <dc:description/>
  <cp:keywords/>
  <dc:language>en-US</dc:language>
  <cp:lastModifiedBy>Neutech</cp:lastModifiedBy>
  <cp:lastPrinted>2022-02-22T10:52:00Z</cp:lastPrinted>
  <dcterms:modified xsi:type="dcterms:W3CDTF">2022-02-22T06:07:00Z</dcterms:modified>
  <cp:revision>19</cp:revision>
  <dc:subject/>
  <dc:title>FORMS – 3</dc:title>
</cp:coreProperties>
</file>