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GOVERNMENT OF MIZOR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CTORATE OF ACCOUNTS &amp; TREASURI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ZORAM : AIZAW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34"/>
        </w:rPr>
      </w:pPr>
      <w:r>
        <w:rPr>
          <w:sz w:val="28"/>
        </w:rPr>
        <w:t xml:space="preserve">No.G.27015/11_____________________________    Dated </w:t>
        <w:softHyphen/>
        <w:t xml:space="preserve">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,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r,</w:t>
        <w:tab/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</w:p>
    <w:p>
      <w:pPr>
        <w:pStyle w:val="Heading2"/>
        <w:jc w:val="both"/>
        <w:rPr/>
      </w:pPr>
      <w:r>
        <w:rPr/>
        <w:tab/>
        <w:tab/>
        <w:t>I am to invite a reference to your letter No. 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te ___________ forwarding the application of Pi/Pu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r the final withdrawal of sums at the credit of his/her G.P.F. Account No.____________ and to authorize you  to draw a sum of Rs.________________(Rupees ____________</w:t>
        <w:softHyphen/>
        <w:t>_____</w:t>
      </w:r>
    </w:p>
    <w:p>
      <w:pPr>
        <w:pStyle w:val="TextBody"/>
        <w:rPr/>
      </w:pPr>
      <w:r>
        <w:rPr/>
        <w:t>____________________________________)only representing the entire/available/residual deposits with interest calculated thereon by representing a bill in form of TR-58 ‘A’ at the ___________________ Treasury. Authority for payment of residual balance will be issued as the credits for __________________ are traced/adjusted in his/her ledger account</w:t>
        <w:tab/>
      </w:r>
    </w:p>
    <w:p>
      <w:pPr>
        <w:pStyle w:val="Normal"/>
        <w:jc w:val="both"/>
        <w:rPr/>
      </w:pPr>
      <w:r>
        <w:rPr>
          <w:sz w:val="26"/>
        </w:rPr>
        <w:t xml:space="preserve">2. </w:t>
        <w:tab/>
        <w:tab/>
        <w:t xml:space="preserve">The disbursement should be made in terms of Rule </w:t>
      </w:r>
      <w:r>
        <w:rPr>
          <w:sz w:val="28"/>
        </w:rPr>
        <w:t>______________</w:t>
      </w:r>
      <w:r>
        <w:rPr>
          <w:sz w:val="26"/>
        </w:rPr>
        <w:t xml:space="preserve"> of the GPF Rules and a certificate of disbursement of the amount may be furnished to this Office immediately after the payment is made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</w:t>
        <w:tab/>
        <w:tab/>
        <w:t>The amount should be paid to the person(s) named below in the proportion mentioned against eac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) 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) 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) 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 </w:t>
        <w:tab/>
        <w:tab/>
        <w:t>The payee should be informed that he/she shall have to accept the amount when tendered and that no further amount be allowe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</w:t>
        <w:tab/>
        <w:tab/>
        <w:t>The amount when paid debitable to the Head of Account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8009 </w:t>
        <w:tab/>
        <w:t xml:space="preserve">– </w:t>
        <w:tab/>
        <w:t>State Provident Fund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01</w:t>
        <w:tab/>
        <w:t xml:space="preserve">– </w:t>
        <w:tab/>
        <w:t>Civil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01 </w:t>
        <w:tab/>
        <w:t xml:space="preserve">– </w:t>
        <w:tab/>
        <w:t>General Provident Fund (Mizora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</w:t>
        <w:tab/>
        <w:tab/>
        <w:t>The Treasury Officer, __________________________has been advised accordingl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 </w:t>
        <w:tab/>
        <w:tab/>
        <w:t>This authority shall remain valid for a period of 6(six) months from the date of its issue and will have to be re-validated by the issuing Accounts Officer if any claim is required to be paid after this period. For this purpose, this authority should be returned to the Accounts Officer with a certificate of non payment by the Disbursing Officer and the Treasury Officer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Receipt of this authority may please be acknowledge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  <w:t>Yours faithfully,</w:t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mo No.G.27015/11_____________________________        Dated 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py to:_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he Treasury Officer, ______________ for information and necessary action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i/Pu   ________________________________________________________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uard Fi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7:00Z</dcterms:created>
  <dc:creator>A@T</dc:creator>
  <dc:description/>
  <dc:language>en-US</dc:language>
  <cp:lastModifiedBy>Mala</cp:lastModifiedBy>
  <cp:lastPrinted>2005-08-17T11:31:00Z</cp:lastPrinted>
  <dcterms:modified xsi:type="dcterms:W3CDTF">2024-07-02T09:27:00Z</dcterms:modified>
  <cp:revision>2</cp:revision>
  <dc:subject/>
  <dc:title>GOVERNMENT OF MIZORAM</dc:title>
</cp:coreProperties>
</file>